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 w:bidi="ar-SA"/>
        </w:rPr>
        <w:t>采购需求及质量要求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54"/>
        <w:gridCol w:w="4740"/>
        <w:gridCol w:w="870"/>
        <w:gridCol w:w="706"/>
        <w:gridCol w:w="920"/>
      </w:tblGrid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Arial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Arial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货物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Arial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招标技术参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Arial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Arial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Arial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.5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匹分体式挂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冷暖型，变频，新国标一级能效。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 w:ascii="宋体" w:hAnsi="宋体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制冷功率：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1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制冷量：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 w:ascii="宋体" w:hAnsi="宋体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制热功率（不含电辅）：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0W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制热量（不含电辅）：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W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电辅热功率：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0W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室内机噪音：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dB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室外机噪音：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1dB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 w:ascii="宋体" w:hAnsi="宋体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循环风量：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m3/h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 w:ascii="宋体" w:hAnsi="宋体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P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值：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.27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电源电压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V,50Hz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检测报告复印件或扫描件，加盖投标人公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 Narrow;Arial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  <w:t>匹分体式柜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冷暖型，变频，新国标二级能效或优于二级。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 w:ascii="宋体" w:hAnsi="宋体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制冷功率：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2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制冷量：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 w:ascii="宋体" w:hAnsi="宋体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制热功率（不含电辅）：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00W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制热量（不含电辅）：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5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W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电辅热功率：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W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室内机噪音：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dB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室外机噪音：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dB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 w:ascii="宋体" w:hAnsi="宋体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循环风量：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 m3/h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黑体" w:ascii="宋体" w:hAnsi="宋体"/>
                <w:kern w:val="2"/>
                <w:sz w:val="24"/>
                <w:szCs w:val="24"/>
                <w:lang w:val="en-US" w:eastAsia="zh-CN" w:bidi="ar-SA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P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值：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电源电压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V,50Hz</w:t>
            </w:r>
          </w:p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true"/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检测报告复印件或扫描件，加盖投标人公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 Narrow;Arial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说明：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、投标人的投标文件必须标明所投货物的品牌与参数，保证原厂正品供货，提供相关资料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带“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条款的为本项目的产品重要指标项，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国产知名品牌产品（海尔、美的、格力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autoSpaceDE w:val="true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、为保障本项目外墙美观性，需按照“家用和类似用途空调器防护管槽安装规范”标准要求安装空调管路管槽。</w:t>
            </w:r>
          </w:p>
          <w:p>
            <w:pPr>
              <w:pStyle w:val="Normal"/>
              <w:autoSpaceDE w:val="true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、空调在运输、安装及调试过程的打孔费用、辅材费用（铜管、插头插座、电缆线等）、外机支架费用等均包含在投标报价中（注：辅材必须符合国家规定标准）。采购人不再另行支付额外费用，安装到位。</w:t>
            </w:r>
          </w:p>
          <w:p>
            <w:pPr>
              <w:pStyle w:val="Default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、招标人如果在合同签订后一年内还需要同等型号空调，需按照本次合同价供应。</w:t>
            </w:r>
          </w:p>
          <w:p>
            <w:pPr>
              <w:pStyle w:val="Default"/>
              <w:rPr>
                <w:rFonts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/>
              </w:rPr>
              <w:t>、质量保证期限：六年（响应文件中需承诺）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宋体" w:hAnsi="宋体" w:cs="Arial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本次采购最高投标限价：人民币贰拾叁万贰仟元整（￥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32000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27:55Z</dcterms:created>
  <dc:creator>Administrator</dc:creator>
  <dc:description/>
  <dc:language>en-US</dc:language>
  <cp:lastModifiedBy>Administrator</cp:lastModifiedBy>
  <dcterms:modified xsi:type="dcterms:W3CDTF">2022-08-16T00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68AF79D3F4833A9947226ED4AB77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