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备维保要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空调保养要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年春、秋两个季节各保养两次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机清洗、维护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保养结束需病区护士长签字，总务科签字认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该多联机空调、分体挂机及柜机全部包拆装、运输、维修、包配件更换</w:t>
      </w:r>
      <w:r>
        <w:rPr>
          <w:sz w:val="24"/>
          <w:szCs w:val="24"/>
        </w:rPr>
        <w:t>(</w:t>
      </w:r>
      <w:r>
        <w:rPr>
          <w:sz w:val="24"/>
          <w:szCs w:val="24"/>
        </w:rPr>
        <w:t>压缩机、空调内外机主板、水泵、四通阀、功率模块等配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费用包干。确保我院空调正常不间断使用，接到维修电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必须到现场维修，如不能及时赶到每次扣违约金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保养时间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日常保养作业，全年制定专人负责该合同保养设备的保养作业，保养人根据采购人的作息时间安排工作时间。保养人的日常作业主要有</w:t>
      </w:r>
      <w:r>
        <w:rPr>
          <w:sz w:val="24"/>
          <w:szCs w:val="24"/>
        </w:rPr>
        <w:t>:</w:t>
      </w:r>
      <w:r>
        <w:rPr>
          <w:sz w:val="24"/>
          <w:szCs w:val="24"/>
        </w:rPr>
        <w:t>巡检运行设备、处理设备日常故障、清洗较脏的过滤网、应急处理突发事件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集中保养工作，在约定时间内，将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二条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属保养物件按照相关约定全部保养一遍，冬季制热预计保养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底之前完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时间双方可视天气情况协商在确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夏季制冷预计保养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底之前完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时间双方可视天气情况协商在确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保养作业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所谓的保养作业是指维保公司以规定的《保养作业实施要领书》为基准，对保养物件实施的定期检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关保养作业的实施，维保公司将按照同采购人签订的合同所示实施具体日程，并在实施前预先同采购人联络，采购人也有义务在作业预定实施日期要求，通知我维保公司进行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维保公司按照另行指定的检查表，每次结束作业后，填入工作内容，将检查表提前交给采购人，采购人有关保养管理人员检查无误后签字确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养质量约定</w:t>
      </w:r>
      <w:r>
        <w:rPr>
          <w:sz w:val="24"/>
          <w:szCs w:val="24"/>
        </w:rPr>
        <w:t>:</w:t>
      </w:r>
      <w:r>
        <w:rPr>
          <w:sz w:val="24"/>
          <w:szCs w:val="24"/>
        </w:rPr>
        <w:t>保养设备的正常进行，接近新装时的效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整修工作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除第四条规定保养作业外，有关保养物件的修补及整修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整修作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所有整修作业需要进行之前，通知采购人，由采购人确定整个维修方案后，由维保公司进行施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修作业中所需费用将由维保公司承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修作业的主要内容如下所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由于使用上的消耗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过滤网因长久未清洗造成不能正常使用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引起的整修工作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由于使用上的操作失误或使用不良造成的整修作业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正常运转所需的冷媒充填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机器本身或附属机械的大修作业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在涂色后防热补休</w:t>
      </w:r>
      <w:r>
        <w:rPr>
          <w:sz w:val="24"/>
          <w:szCs w:val="24"/>
        </w:rPr>
        <w:t>(</w:t>
      </w:r>
      <w:r>
        <w:rPr>
          <w:sz w:val="24"/>
          <w:szCs w:val="24"/>
        </w:rPr>
        <w:t>机器运转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左右之后可能发生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由保养物件以外的机器为起因所发生的连带事故</w:t>
      </w:r>
      <w:r>
        <w:rPr>
          <w:sz w:val="24"/>
          <w:szCs w:val="24"/>
        </w:rPr>
        <w:t>(</w:t>
      </w:r>
      <w:r>
        <w:rPr>
          <w:sz w:val="24"/>
          <w:szCs w:val="24"/>
        </w:rPr>
        <w:t>施工不良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整修作业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因天灾、火灾等不可抗因素引起的整修工作或人为因素造成的整修作业费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只包括原器件及其它材料的成本费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将由维保公司负担，有关支付条件将经双方协议后决定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)</w:t>
      </w:r>
      <w:r>
        <w:rPr>
          <w:sz w:val="24"/>
          <w:szCs w:val="24"/>
        </w:rPr>
        <w:t>在空调产品保修期以外发生的故障，作为所使用的设备配件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)</w:t>
      </w:r>
      <w:r>
        <w:rPr>
          <w:sz w:val="24"/>
          <w:szCs w:val="24"/>
        </w:rPr>
        <w:t>除空调产品以外的空调设备发生故障，作为补修所使用的备用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紧急对应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维保公司制定专人负责该合同保养设备的保养工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生故障时，在接到采购人通知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内赶到现场处理简单故障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处理完毕，重大故障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内处理完毕，特大故障协商处理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空调保养计划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空调使用情况的季节性，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对空调设备进行运行前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查和试运行</w:t>
      </w:r>
      <w:r>
        <w:rPr>
          <w:sz w:val="24"/>
          <w:szCs w:val="24"/>
        </w:rPr>
        <w:t>(</w:t>
      </w:r>
      <w:r>
        <w:rPr>
          <w:sz w:val="24"/>
          <w:szCs w:val="24"/>
        </w:rPr>
        <w:t>具体时间维保公司应根据实际情况提前通知采购人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每年清洗空调室内机过滤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-6</w:t>
      </w:r>
      <w:r>
        <w:rPr>
          <w:sz w:val="24"/>
          <w:szCs w:val="24"/>
        </w:rPr>
        <w:t>次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清洗室外机冷凝器，改善空调室外机换热效果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擦亮室内机、室外机电流、电压，确认电源线的安全性能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测量系统压力，确保压力合格，排除缺制冷机</w:t>
      </w:r>
      <w:r>
        <w:rPr>
          <w:sz w:val="24"/>
          <w:szCs w:val="24"/>
        </w:rPr>
        <w:t>(R410A)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确认机器接线处，确认是否有松动情况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对室内机蒸发器进行清理，确保空气清新、健康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制热前进行冷凝水排水实验，并检查冷媒管及冷凝水管保温情况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单台室内机试运转测试和多台室内机同事试运转测试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室外机压缩机冷冻有过滤保养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要时更换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日常运行简单故障排除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记录所有数据，并归档整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维保地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庆市第六人民医院院区内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维保验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定期验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买方组织验收小组按国家有关规定、规范定期对空调设备进行维保验收，必要时邀请相关的专业人员或机构参与验收。在验收过程中发现维保质量、服务等与合同要求不符等问题，当场提出，责令整改，同时依照采购合同约定，追究违约供应商的违约责任。验收不合格的，卖方应负责重新提供达到本合同约定的质量及服务，如卖方在履行合同中存在弄虚作假、以次充好等不良行为，将拒绝通过验收，由此引起的一切后果及损失由卖方承担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专项验收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对于特定或重大设备发生故障维保后，买方将组织专项验收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七、付款方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服务费支付方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半年支付合同价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八、履约保证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卖方按合同价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标准缴纳给买方履约保证金，合同期满维保达到要求无违约情况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退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九、违约责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每次定期维保验收不合格的，责令卖方限期整改，并处合同价</w:t>
      </w:r>
      <w:r>
        <w:rPr>
          <w:sz w:val="24"/>
          <w:szCs w:val="24"/>
        </w:rPr>
        <w:t>1%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%</w:t>
      </w:r>
      <w:r>
        <w:rPr>
          <w:sz w:val="24"/>
          <w:szCs w:val="24"/>
        </w:rPr>
        <w:t>的罚款，从履约保证金中扣除，履约保证金达不到约定标准的，卖方应补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专项设备验收不合格的，责令卖方限期整改，并除专项设备年维保费用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接到维修电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必须到现场维修，如不能及时赶到每次扣违约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，从履约保证金中扣除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紧急故障事件不能及时到达现场维修，造成买方重大损失或社会恶尖影响的，没收履约保证金，买方有权中止合同并对其它损失有进一步追偿的权利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27:55Z</dcterms:created>
  <dc:creator>Administrator</dc:creator>
  <dc:description/>
  <dc:language>en-US</dc:language>
  <cp:lastModifiedBy>Administrator</cp:lastModifiedBy>
  <dcterms:modified xsi:type="dcterms:W3CDTF">2022-09-09T00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15BB4BBA45EEBD1E4BA946BEDA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