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44"/>
          <w:szCs w:val="44"/>
        </w:rPr>
        <w:t>多道心电图机招标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ECG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输入通道：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导联同步采集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输入阻抗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50M Ω (10Hz)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FF0000"/>
          <w:kern w:val="0"/>
          <w:sz w:val="32"/>
          <w:szCs w:val="32"/>
          <w:highlight w:val="black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频率响应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01-300Hz (-3db)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FF0000"/>
          <w:kern w:val="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内部噪声：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≤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.5μVp-p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5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共模抑制比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：≥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0dB (AC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滤波开启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；≥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3dB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交流滤波关闭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耐极化电压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±910mV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A/D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转换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位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B050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采样率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00Hz/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 xml:space="preserve">每通道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/>
        </w:rPr>
        <w:t>；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自动分析功能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</w:rPr>
        <w:t>：能进行十二导联同步分析测量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；具有自动诊断功能，算法通过欧洲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SE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数据认证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设备内置存储器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，存储病历不小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例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英寸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0×480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高清彩色液晶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LCD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显示，触摸屏操作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具有自动心律失常延长打印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具有信号质量指示功能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</w:rPr>
        <w:t>可准确判定接触不良的电极并予以指示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内置可充电锂离子电池，充足后可正常工作时间不小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小时，充分保证出诊和查房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除颤监护仪招标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显示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彩色液晶显示屏，屏幕尺寸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英寸；分辨率不小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0×48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像素；可显示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通道监护参数波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支持中文操作界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有高对比度显示界面，支持户外查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电源及电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电池工作时间：连续监护时间不小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小时；不少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次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0J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充放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手动除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手动除颤分为同步和非同步两种方式，体外除颤能量分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档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输出能量：成人最大能量可支持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0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开机速度快，设备的休眠唤醒开机时间小于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2"/>
          <w:szCs w:val="32"/>
          <w:lang w:val="en-US" w:eastAsia="zh-CN"/>
        </w:rPr>
        <w:t>2s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，提供说明书等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充电至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J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小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s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，提供彩页或说明书等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除颤后基线恢复时间小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5s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，提供说明书等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6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手动除颤模式支持自动节律分析，提供除颤操作指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7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体外除颤电极板支持成人、小儿电极板一体式设计，无需额外小儿电极板转接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8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体外除颤电极板支持能量选择、充电和放电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监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支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持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导心电监护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R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范围：成人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-300bpm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，小儿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新生儿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-350bp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记录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1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内置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mm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热敏记录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2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自动打印报告：充放电、标记事件、自检、报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3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走纸速度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25, 12.5, 25, 50mm/s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，误差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±5%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，提供说明书等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</w:rPr>
        <w:t>存储容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1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设备的内部存储容量不小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G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2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可存储不少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小时连续心电波形；可存储不少于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个事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3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支持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USB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接口，可通过外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部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USB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2"/>
          <w:szCs w:val="32"/>
          <w:lang w:val="en-US" w:eastAsia="zh-CN"/>
        </w:rPr>
        <w:t>闪存设备导出抢救记录数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1:47Z</dcterms:created>
  <dc:creator>EdaN</dc:creator>
  <dc:description/>
  <dc:language>en-US</dc:language>
  <cp:lastModifiedBy>徐成根</cp:lastModifiedBy>
  <dcterms:modified xsi:type="dcterms:W3CDTF">2023-11-28T23:3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976752F240C59B78A85988557C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