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安庆市第六人民医院病媒防控及有害生物防治服务项目服务需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1"/>
        <w:gridCol w:w="5519"/>
      </w:tblGrid>
      <w:tr>
        <w:trPr>
          <w:trHeight w:val="50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款名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要求内容</w:t>
            </w:r>
          </w:p>
        </w:tc>
      </w:tr>
      <w:tr>
        <w:trPr>
          <w:trHeight w:val="48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合同签订后每半年结算一次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采购人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期限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合同签订后一年，经考核合格后，可续签两次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降低病媒生物的密度，减少疾病的发生，进一步提高院内整体环境卫生，需对医院范围进行病媒防控及有害生物防治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4"/>
        </w:rPr>
        <w:t>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防治区域：安庆市第六人民医院所辖区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防治项目：</w:t>
      </w:r>
      <w:r>
        <w:rPr>
          <w:rFonts w:ascii="仿宋" w:hAnsi="仿宋" w:cs="仿宋" w:eastAsia="仿宋"/>
          <w:color w:val="000000"/>
          <w:sz w:val="24"/>
        </w:rPr>
        <w:t>依据医院规定的服务范围，定期杀灭蟑螂、老鼠、蚊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蝇和幼虫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及爬虫等</w:t>
      </w:r>
      <w:r>
        <w:rPr>
          <w:rFonts w:ascii="仿宋" w:hAnsi="仿宋" w:cs="仿宋" w:eastAsia="仿宋"/>
          <w:color w:val="000000"/>
          <w:sz w:val="24"/>
        </w:rPr>
        <w:t>，有效减少院内各区城主要病媒生物密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防治标准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服务应达到全国爱卫会灭鼠、蚊、蝇、蟑螂标准规定的防治效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责任与义务：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有关实施工作中所需药品、器械、人员、交通等均有乙方承担。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药品采用国家农业部批准用药，高效低毒，对环境无污染，并保障工作人员及病患的人身安全。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医院</w:t>
      </w:r>
      <w:r>
        <w:rPr>
          <w:rFonts w:ascii="仿宋" w:hAnsi="仿宋" w:cs="仿宋" w:eastAsia="仿宋"/>
          <w:color w:val="000000"/>
          <w:sz w:val="24"/>
        </w:rPr>
        <w:t>区域工作，遵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一切规章制度。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定期回访、查看，及时向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通报杀灭效果。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防治服务次数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消杀频率每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次。如遇医院有重要活动，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方</w:t>
      </w:r>
      <w:r>
        <w:rPr>
          <w:rFonts w:ascii="仿宋" w:hAnsi="仿宋" w:cs="仿宋" w:eastAsia="仿宋"/>
          <w:color w:val="000000"/>
          <w:sz w:val="24"/>
        </w:rPr>
        <w:t>负责人确认对重点区域作杀灭蟑螂、老鼠、蚊、蝇和幼虫及爬虫等服务，一年可赠送两次免费服务。如遇突发情况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小时随叫随到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方应使用国家有关部门认可的化学药物，并根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需要提供相关技术知识的咨询与培训。</w:t>
      </w:r>
    </w:p>
    <w:p>
      <w:pPr>
        <w:pStyle w:val="Normal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方需提供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所需上级各项检测、检查等材料（含各类指标数据、消杀图片、纸质及电子版材料）。</w:t>
      </w:r>
    </w:p>
    <w:p>
      <w:pPr>
        <w:pStyle w:val="Normal"/>
        <w:ind w:firstLine="1405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安庆市第六人民医院病媒防治服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770"/>
        <w:gridCol w:w="1403"/>
      </w:tblGrid>
      <w:tr>
        <w:trPr>
          <w:trHeight w:val="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15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防治范围与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医院内防治区域（门诊楼、住院部、食堂周边、垃圾站等）及重点防治病媒生物种类（鼠、蚊、蝇、蟑螂、爬虫等），检查服务方是否按约定覆盖全部区域与目标生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0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防治效果指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按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国家病媒生物密度控制标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定定期检查频次（如每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次）和阶段性评估节点（季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），以考核达标率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服务规范与流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考核防治作业的规范性，包括药物喷洒、器械设置、毒饵投放的操作标准；检查服务方是否按约定频率开展防治工作（如每月常规防治、特殊季节加强防治）；查看服务人员资质、防护装备配备及操作规范性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药物与器械管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核查使用的药物是否具备农药登记证、生产许可证等合法资质，禁止使用国家禁用药物；检查器械（诱蚊灯、捕鼠器等）的安装数量、位置及维护情况，确保正常使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急响应机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评估服务方在医院出现病媒生物突发情况（如局部虫害爆发）时的响应速度，要求在规定时间（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时内）到场处理；考核应急处理方案的有效性，确保风险得到控制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资料管理与报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服务方是否提供每次作业的详细记录（时间、区域、用药种类及剂量）；要求每季度提交防治工作总结、密度监测报告及效果分析，确保数据真实可查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与环保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考核防治过程中是否采取安全防护措施，避免药物污染食品、水源或造成人员中毒；检查药物包装、废弃物的规范回收处理情况，防止环境污染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考核标准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采购人对病虫鼠害消杀服务（病媒生物防治）项目服务单位一年进行考核一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、采购人对病虫鼠害消杀服务（病媒生物防治）项目服务单位进行考核，总分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分，考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分（含）以上为合格，以下为不合格，须按照采购的合同要求整改，整改后仍不合者，采购人有权与服务单位解除合同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Style17">
    <w:name w:val="模板普通正文"/>
    <w:qFormat/>
    <w:pPr>
      <w:widowControl w:val="false"/>
      <w:bidi w:val="0"/>
      <w:spacing w:before="0" w:after="10"/>
      <w:ind w:firstLine="490"/>
    </w:pPr>
    <w:rPr>
      <w:rFonts w:ascii="Calibri" w:hAnsi="Calibri" w:eastAsia="宋体" w:cs="Times New Roman"/>
      <w:color w:val="auto"/>
      <w:kern w:val="2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31:00Z</dcterms:created>
  <dc:creator>Administrator</dc:creator>
  <dc:description/>
  <dc:language>en-US</dc:language>
  <cp:lastModifiedBy>王宝宜</cp:lastModifiedBy>
  <dcterms:modified xsi:type="dcterms:W3CDTF">2025-06-05T06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85F13E2F440F98D2C005BAE1183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kNzA0YTVjYTVhYTU3YTJkMmQwOGM0MjFmYjEwMzIiLCJ1c2VySWQiOiI1NjQ3ODk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